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7090</wp:posOffset>
            </wp:positionH>
            <wp:positionV relativeFrom="paragraph">
              <wp:posOffset>-34290</wp:posOffset>
            </wp:positionV>
            <wp:extent cx="543560" cy="54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53340</wp:posOffset>
            </wp:positionV>
            <wp:extent cx="481965" cy="4610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GOVERNO DO ESTADO DE SÃO PAULO</w:t>
      </w:r>
    </w:p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ECRETARIA DE ESTADO DA EDUCAÇÃO</w:t>
      </w:r>
    </w:p>
    <w:p>
      <w:pPr>
        <w:pStyle w:val="Header"/>
        <w:jc w:val="center"/>
        <w:rPr/>
      </w:pPr>
      <w:r>
        <w:rPr>
          <w:rFonts w:cs="Calibri" w:ascii="Calibri" w:hAnsi="Calibri"/>
          <w:lang w:val="en-US" w:eastAsia="en-US"/>
        </w:rPr>
        <w:t>DIRETORIA DE ENSINO – REGIÃO DE AMERICANA</w:t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E.E. Prof. “Antonio Matarazzo”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5369"/>
        <w:gridCol w:w="3255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UIA DE APRENDIZAGEM – 7ª SÉRIE B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essor: Marlene Hartung Abrante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  <w:r>
              <w:rPr>
                <w:sz w:val="24"/>
                <w:szCs w:val="24"/>
              </w:rPr>
              <w:t>: Língua Portugues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mestre</w:t>
            </w:r>
            <w:r>
              <w:rPr>
                <w:sz w:val="20"/>
                <w:szCs w:val="20"/>
              </w:rPr>
              <w:t xml:space="preserve">: 2º (14/04 à 24/07) 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envolver habilidades relacionadas ao ensino de português e continuar dando especial atenção à leitura, análise e produção de textos de tipologia prescrever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pertar o interesse dos alunos para as aulas, além de ampliar seus conhecimentos, auxiliar na elaboração dos trabalhos teóricos, tarefas variadas em grupo, para promover a interação de todos, e o respeito às diferentes opiniões, debates para esclarecimentos de dúvid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 ênfase a ampliação do vocabulário e da estrutura gramatical por meio da leitura de textos e exercícios para aquisição, revisão e fixaçã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r a compreensão dos gêneros estudados como representação de saberes, valores e ideologias do universo tanto imaginário quanto sociocultural da sociedade em um determinado período histórico no qual se inser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r jovem autônomo, competente e solidário,buscando desenvolver atividades que levem o mesmo a ser  protagonista no meio em que vi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Instrucionais Gerai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onhecer as características do agrupamento tipológico “prescrever” nos gêneros textuais receita culinária, receita médica, letra de música carta pessoal, diálogos informais e situações corriqueiras como nas relações do dia a dia com a família, Anúncio publicitário ( com ênfase na persuasão) sempre visando que o aluno compreenda a finalidade desses gêner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er o tom de prescrição nos textos escritos e na entonação de voz na oralida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 texto de linguagem não verbal para outras linguagen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 texto de linguagem verbal para outra para outra linguagem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o modo imperativo do verb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as diferentes linguagens (padrão e não padrão) e suas adequações em relação ao uso do modo imperativ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ulação de informação do texto a conhecimentos prévi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r diálogo a partir de situação dada, considerando os elementos de coesão e coerência, o uso do modo imperativo, adequação de linguagem, a distribuição dos parágrafos e a pontuação em função de seus objetiv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entos de leitura adequados a cada gênero; situação comunicativa e objetiva da leitur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ção de textos orais e escritos a partir de seleção do gênero estudad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imentos linguísticos que favoreçam a produção textual, empregando adequada e coerentemente as regras da norma-padrão e de outras variedades de acordo com seu projeto de tex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dos gêneros estudados a partir da familiaridade que vão construindo com esses gêneros nas diversas situações didáticas propo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hecimento da intertextualidade nos textos orais, escritos e visu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oriar o aluno no sentido de apropriação de conhecimentos das múltiplas linguagens ( humano, linguístico , matemático e científico) sendo protagonista de sua aprendizagem visando excelência acadê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Específico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ferir traços prescritivos ou injuntivos a partir de situações cotidianas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struir um diálogo; analisar e elaborar textos com características da tipologia “descrever ações”; elaborar Textos injuntivos; ler em voz alta de forma expressiva; escutar anúncios produzidos para rádio e televisão; comparar usos linguísticos nas normas padrão e coloquial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uir música com organização prescritiva ou injuntiva; compreende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o e por que consultar gramáticas normativas; compreender, com o apoio de gramáticas normativas,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 funcionamento da norma-padrão; comparar textos prescritivos e injuntivos de diferentes naturezas; compreender a amplitude de uso da estrutura prescritiva ou injuntiva; analisar a norma-padrão em funcionamento no texto.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2"/>
            </w:tblGrid>
            <w:tr>
              <w:trPr>
                <w:trHeight w:val="328" w:hRule="atLeast"/>
              </w:trPr>
              <w:tc>
                <w:tcPr>
                  <w:tcW w:w="70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capitulação de traços característicos de textos prescritivos e injuntivo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ênero textual anúncio publicitário (Rádio, TV, Cartaz)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dução de anúncio publicitári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s de gêneros prescritivos e injuntivo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xtos prescritivos e situações de comunicaçã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do Indicativo – tempos verbais próprios desse mod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bos regulares e irregulare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jeito e predic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zes verb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ase, oração e perí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iscurso direto, indireto e indireto liv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agraf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ção e reescrita de 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itura dra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05 – Dia da 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/05 – Atividade escolar do Dia das Mã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/05 – OBM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/06 – Dia do Me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06 – Culminância das Ele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/07 – Conselho Participativo</w:t>
            </w:r>
          </w:p>
        </w:tc>
      </w:tr>
      <w:tr>
        <w:trPr>
          <w:trHeight w:val="1687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s Transversais: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temas transversais serão tratados de forma contínua e sistematizados no cotidiano escolar, juntamente com as Eletivas, Orientação de Estudo e Clubes Juvenis, tendo como objetivos principais estimular a reflexão e otimizar a prática de determinados valores, tais como respeito ao próximo, solidariedade, respeito aos limites e às diferenças, senso de justiça resultando no desenvolvimento moral do indivídu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ula da disciplina eletiva abordará temas como diversidade cultural, meio ambiente etc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évia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agem inicial a ser realizada pelo professor para aferir o conhecimento do aluno sobre o tema que será introduzido  e contextualização dos conteúdos propostos na unidade servirão como parâmetros para a identificação dos educand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a interação entre o educando/educando/educando/professor e obter informações preliminares da vivência anterior do educando na disciplina, avaliação contínua e diagnóstica para identificar as concepções prévias dos educandos e o nível de conhecimentos trazidos por ele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utilizado vídeo de filmes e materiais didáticos diversos que servirão de elementos facilitadores do processo de ensino aprendizagem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r material avulso sobre o estudo da língua que servirão de base para pesquisa de assuntos abordados nas aprendizagen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eitar as aulas de orientação de estudo para articular o conhecimento não adquirid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através de a tutoria amenizar os conflitos familiares, que acabam interferindo no processo de ensino-aprendizagem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etomada das Habilidades para nivelamento, diagnosticados na avaliação em processo (AAP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7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Autodidática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 de exercíci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r text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texto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roje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r proje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 opinião sobre determinado assun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pesquis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r e escrever respeitando as regras gramaticai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r textos com o uso da norma-padrã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leituras diversificada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propriar de fontes de pesquis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r situação- problema para desenvolver o espírito de solidariedade, autonomia e competênci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Didático-Cooperativ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ídeo aula, tarefa, filmes, seminário, teatro, musica, debate, pesquisa em gramática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Complementa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, produções textuais, aulas expositivas, seminário, debate, teatro, áudio, vídeo,roda de leitura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velamento: atividades e exercícios em grupo com o auxílio de alunos com maior desenvoltura nos conceitos estudados (diagnosticados) para auxiliarem os grupos em recuperação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no decorrer de todo o processo de ensino-aprendizagem, a partir do convívio diário, por meio de situação que possibilite, além da reflexão, atitudes que demonstrem os valores construídos, aplicados efetivamente e que sejam favoráveis ao educando, refletindo positivamente para superação de limites, capacidade de se expressar, direito à cidadania e no meio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ular e despertar a necessidade de reconhecer, construir e incorporar valores que promovam atitudes das não indiferenças em relação a si próprias, ao outro e ao seu entorno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A avaliação será verificada a partir de quatro eixos principais: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Processo: Observar de modo comprometido e profissional o desenvolvimento das atividades dos alunos, em sala de aula, atentas as dificuldades e melhoras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Produção continuada: Observar a produção escrita e outras atividades de produção de textos e exercícios solicitados no caderno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Avaliação pontual: Observar atentamente a prova individual.</w:t>
            </w:r>
          </w:p>
          <w:p>
            <w:pPr>
              <w:pStyle w:val="SemEspaamento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Autoavaliação: Elaboração de propostas para desenvolver as habilidades no processo de aprendizagem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Ocorrerá a partir do processo contínuo e dinâmico das aulas, através de observação do professor dos aspectos cognitivos, procedimentais e atitudinais dos educan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Monitoramento através do próprio diário e registros de acompanhamento individ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s de Referência para o professor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ículo do Estado de São Paul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âmetros Curriculares Nacionais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do professo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rno do professor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 didático –Português Linguagens – 8ºan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ornal: Folha de São Pau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vista: Época/Nova Esco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s de Referência para o aluno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rno do alun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o: Português Linguagem “Singular Plural”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didáticos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nal e revista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áticas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cionári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8:00Z</dcterms:created>
  <dc:creator>FDE</dc:creator>
  <dc:description/>
  <cp:keywords/>
  <dc:language>en-US</dc:language>
  <cp:lastModifiedBy>Usuario</cp:lastModifiedBy>
  <cp:lastPrinted>2014-04-30T14:31:00Z</cp:lastPrinted>
  <dcterms:modified xsi:type="dcterms:W3CDTF">2014-06-09T10:29:00Z</dcterms:modified>
  <cp:revision>4</cp:revision>
  <dc:subject/>
  <dc:title>GOVERNO DO ESTADO DE SÃO PAULO</dc:title>
</cp:coreProperties>
</file>